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</w:t>
      </w:r>
      <w:r>
        <w:rPr>
          <w:color w:val="000000"/>
          <w:sz w:val="28"/>
          <w:szCs w:val="28"/>
        </w:rPr>
        <w:t>Warszawa, dnia  20 grudnia  2013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i Monika Ewa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abe-Prokopczyk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l. Fryderyka Chopina 24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68-200 Żary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600/2013-1/512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i telewizji (Dz.U. z 2011 r. Nr 43, poz. 226, z późn. zm.) oraz art. 104 ustawy z dnia 14 czerwca 1960 r.  Kodeks postępowania administracyjnego (</w:t>
      </w:r>
      <w:r>
        <w:rPr>
          <w:sz w:val="28"/>
          <w:szCs w:val="28"/>
        </w:rPr>
        <w:t>Dz.U. z  2013 r., poz. 267</w:t>
      </w:r>
      <w:r>
        <w:rPr>
          <w:color w:val="000000"/>
          <w:sz w:val="28"/>
          <w:szCs w:val="28"/>
        </w:rPr>
        <w:t xml:space="preserve">), po rozpatrzeniu wniosku o sygnaturze nr DR.502.408.2013 z dnia 2 grudnia 2013 r. (data wpływu do Biura KRRiT 5 grudnia 2013 r.) Pani Moniki Ewy Rabe-Prokopczyk zamieszkałej w Żarach oraz w wykonaniu uchwały Krajowej Rady Radiofonii i Telewizji Nr 590/2013 z dnia 19 grudnia 2013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yrazić zgodę na przeniesienie uprawnień wynikających z koncesji Nr 512/2013-TK  z dnia 30 stycznia 2013 r. na rozpowszechnianie programu telewizyjnego pod nazwą „TV REGIONALNA” w sieciach telekomunikacyjnych udzielonej </w:t>
      </w:r>
      <w:r>
        <w:rPr>
          <w:b/>
          <w:sz w:val="28"/>
          <w:szCs w:val="28"/>
        </w:rPr>
        <w:t xml:space="preserve">Pani Monice Ewie Rabe-Prokopczyk </w:t>
      </w:r>
      <w:r>
        <w:rPr>
          <w:sz w:val="28"/>
          <w:szCs w:val="28"/>
        </w:rPr>
        <w:t>zamieszkałej w Żarach na spółkę TV-REGIONALNA Sp. z o.o. z siedzibą w Żar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Monika Ewa Rabe-Prokopczyk zamieszkała w Żarach uzyskała w dniu 30 stycznia 2013 r. koncesję Nr 512/2013-TK na rozpowszechnianie programu telewizyjnego pod nazwą „TV REGIONALNA” w sieciach telekomunikacyjnych w Żarach, Szprotawie, Nowogrodzie Bobrzańskim i Gub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em z dnia 2 grudnia 2013 r.  Koncesjonariusz wniósł o wyrażenie zgody na przeniesienie uprawnień z koncesji  Nr 512/2013-TK z dnia 30 stycznia 2013 r. na spółkę TV-REGIONALNA Sp. z o.o. z siedzibą w Żarach, której jest większościowym udziałowcem oraz prezesem zarzą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TV-REGIONALNA Sp. z o.o. (KRS 000048620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ą informacją odpowiadającą odpisowi aktualnemu z rejestru przedsiębiorców KRS, spółka TV-REGIONALNA Sp. z o.o. z siedzibą w Żarach spełnia warunki określone w art. 35 ustawy o radiofonii i telewizji. Pani Monika Ewa Rabe-Prokopczyk jest większościowym udziałowcem (90% udziałów) spółki TV-REGIONALNA Sp. z o.o., pełniąc jednocześnie w niej funkcję prezes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512/2013-TK z dnia 30 stycznia 2013 r. na spółkę TV-REGIONALNA Sp. z o.o. z siedzibą w Ż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Nr 590/2013 z dnia 19 grudnia 2013 r. wyraziła zgodę na przeniesienie uprawnień wynikających z koncesji Nr 512/2013-TK z dnia 30 stycznia 2013 r. na rozpowszechnianie programu telewizyjnego pod nazwą „TV REGIONALNA” w sieciach telekomunikacyjnych udzielonej Pani Monice Ewie Rabe-Prokopczyk zamieszkałej w Żarach na spółkę TV-REGIONALNA Sp. z o.o. z siedzibą w Ż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onika Ewa Rabe-Prokopczy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600/2013-1/512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2:00Z</dcterms:created>
  <dc:creator>p206-2</dc:creator>
  <dc:description/>
  <cp:keywords/>
  <dc:language>en-US</dc:language>
  <cp:lastModifiedBy>Sobocinska Agnieszka</cp:lastModifiedBy>
  <cp:lastPrinted>2013-12-20T12:30:00Z</cp:lastPrinted>
  <dcterms:modified xsi:type="dcterms:W3CDTF">2013-12-20T11:30:00Z</dcterms:modified>
  <cp:revision>4</cp:revision>
  <dc:subject/>
  <dc:title>Krajowa Rada</dc:title>
</cp:coreProperties>
</file>